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50"/>
        <w:gridCol w:w="29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o-RO" w:eastAsia="ro-RO" w:bidi="ar-SA"/>
              </w:rPr>
              <w:drawing>
                <wp:inline distT="0" distB="0" distL="0" distR="0">
                  <wp:extent cx="1021080" cy="1175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 w:bidi="ar-SA"/>
              </w:rPr>
              <w:t>ROMÂNIA</w:t>
              <w:br/>
              <w:t>JUDEȚUL IALOMIȚ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eastAsia="en-US" w:bidi="ar-SA"/>
              </w:rPr>
              <w:t>CONSILIUL LOCAL AL COMUNEI ANDR</w:t>
            </w:r>
            <w:r>
              <w:rPr>
                <w:rFonts w:eastAsia="Calibri" w:cs="Tahoma" w:ascii="Tahoma" w:hAnsi="Tahoma"/>
                <w:b/>
                <w:sz w:val="24"/>
                <w:szCs w:val="24"/>
                <w:lang w:val="ro-RO" w:eastAsia="en-US" w:bidi="ar-SA"/>
              </w:rPr>
              <w:t>ĂȘEȘ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 w:bidi="ar-SA"/>
              </w:rPr>
              <w:t>NR.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 w:bidi="ar-SA"/>
              </w:rPr>
              <w:t xml:space="preserve"> 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 w:bidi="ar-SA"/>
              </w:rPr>
              <w:t>.0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 w:bidi="ar-SA"/>
              </w:rPr>
              <w:t>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H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O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T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Ă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R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Â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R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 w:eastAsia="ro-RO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o-RO"/>
        </w:rPr>
        <w:t>E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ahoma" w:hAnsi="Tahoma" w:eastAsia="Times New Roman" w:cs="Tahoma"/>
          <w:color w:val="000000"/>
          <w:lang w:eastAsia="en-US"/>
        </w:rPr>
      </w:pPr>
      <w:r>
        <w:rPr>
          <w:rFonts w:cs="Tahoma" w:ascii="Tahoma" w:hAnsi="Tahoma"/>
          <w:sz w:val="28"/>
          <w:szCs w:val="28"/>
        </w:rPr>
        <w:t xml:space="preserve">privind </w:t>
      </w:r>
      <w:r>
        <w:rPr>
          <w:rFonts w:cs="Tahoma" w:ascii="Tahoma" w:hAnsi="Tahoma"/>
          <w:sz w:val="28"/>
          <w:szCs w:val="28"/>
          <w:lang w:val="en-US"/>
        </w:rPr>
        <w:t>aprobarea tarifului de alimentare cu energie electrica la statiile de reincarcare a vehiculelor electrice instalate pe raza comunei Andrasesti, judetul Ialomi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Consiliu Local al comunei Andrășești, județul Ialomița, întrunit în ședință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extra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ordinară din data de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.05.202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Având în vedere Referatul de aprobare nr. 1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994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 /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28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.05.2025 a inițiatorului proiectului de hotărâ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Având în vedere Raportul nr. 1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992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28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.05.2025 al compartimentului de resort din cadrul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paratului de specialitate al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p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rimarului comunei</w:t>
      </w:r>
      <w:r>
        <w:rPr/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Andrășeșt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vând în vedere Avizul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 xml:space="preserve">nr. 1995/1-3 al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Comisiilor de Specialitate nr. 1 – 3 ale Consiliului Local al comunei Andrășești, județul Ialomița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vând în vedere prevederile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ab/>
        <w:t>-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art. 44 alin 1 din legea nr. 272/2006 cu privire la finantele publice locale cu modificarile si completarile ulterio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ab/>
        <w:t>-a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rt. 129 alin. (2) lit .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b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), alin. (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) lit. d) din O.U.G. nr. 57/2019 privind Codul Administrativ cu modificările ulterio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În temeiul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art. 129 alin. (2) lit .d), alin. (7) lit. c), d), e), f), art. 196 alin. (1) lit. a) și art. 197 din O.U.G. nr. 57/2019 privind Codul Administrativ cu modificările ulterioare, adoptă prezent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o-RO"/>
        </w:rPr>
        <w:t>H O T Ă R Â R E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val="en-US"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ab/>
        <w:t xml:space="preserve">Art. 1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o-RO"/>
        </w:rPr>
        <w:t xml:space="preserve">(1)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Se aprobă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tariful de alimentare cu energie electrica la statiile de reincarcare a vehiculelor electrice instalate pe raza comunei Andrasesti, Judetul Ialomita, in cuantum de 1.30 lei/kwh, inclusiv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" w:firstLine="1134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o-RO"/>
        </w:rPr>
        <w:t>Prestatorul va aplica un cost de operare in cuantum de 15% peste pretul stabilit.</w:t>
      </w:r>
    </w:p>
    <w:p>
      <w:pPr>
        <w:pStyle w:val="Normal"/>
        <w:spacing w:lineRule="auto" w:line="240" w:before="0" w:after="0"/>
        <w:ind w:firstLine="1134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rt. 2.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en-US" w:eastAsia="ro-RO"/>
        </w:rPr>
        <w:t>Tariful de alimentare cu energie electrica la statiile de reincarcare a vehiculelor electrice pe raza comunei Andrasesti, jud Ialomita, va fi actualizat ori de cate ori evolutie elementelor de calcul o va impune, corelat cu modificarea elementelor constitutive ale acestu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rt. 3.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Secretarul comunei Andrasesti va asigura publicitatea și comunicarea prezentei hotărâri către cei în drept.: Primarului comunei Andrasesti, Instituției Prefectului – Județul Ialomita, Compartimentului Financiar – Contabil si Compartimentului Achiziții </w:t>
      </w:r>
    </w:p>
    <w:p>
      <w:pPr>
        <w:pStyle w:val="TextBody"/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sz w:val="24"/>
          <w:szCs w:val="24"/>
          <w:lang w:eastAsia="ro-RO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iCs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ahoma" w:hAnsi="Tahoma" w:eastAsia="Times New Roman" w:cs="Tahoma"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  <w:t>PR</w:t>
            </w:r>
            <w:r>
              <w:rPr>
                <w:rFonts w:eastAsia="Times New Roman" w:cs="Tahoma" w:ascii="Tahoma" w:hAnsi="Tahoma"/>
                <w:b/>
                <w:iCs/>
                <w:lang w:val="en-US" w:bidi="ar-SA"/>
              </w:rPr>
              <w:t>ESEDINTE DE SEDINTA</w:t>
            </w: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  <w:t>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ahoma" w:hAnsi="Tahoma" w:eastAsia="Times New Roman" w:cs="Tahoma"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  <w:t xml:space="preserve">Contrasemneaza, </w:t>
            </w:r>
          </w:p>
        </w:tc>
      </w:tr>
      <w:tr>
        <w:trPr>
          <w:trHeight w:val="40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iCs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ahoma" w:hAnsi="Tahoma" w:eastAsia="Times New Roman" w:cs="Tahoma"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  <w:t>Secretarul general al UAT Andrășeșt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ahoma" w:hAnsi="Tahoma" w:eastAsia="Times New Roman" w:cs="Tahoma"/>
                <w:lang w:val="en-US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en-US" w:bidi="ar-SA"/>
              </w:rPr>
              <w:t>USURELU ION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ahoma" w:hAnsi="Tahoma" w:eastAsia="Times New Roman" w:cs="Tahoma"/>
                <w:lang w:val="ro-RO" w:bidi="ar-SA"/>
              </w:rPr>
            </w:pPr>
            <w:r>
              <w:rPr>
                <w:rFonts w:eastAsia="Times New Roman" w:cs="Tahoma" w:ascii="Tahoma" w:hAnsi="Tahoma"/>
                <w:b/>
                <w:iCs/>
                <w:lang w:val="ro-RO" w:bidi="ar-SA"/>
              </w:rPr>
              <w:t>Basturea Florin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ahoma" w:hAnsi="Tahoma" w:eastAsia="Times New Roman" w:cs="Tahoma"/>
          <w:b/>
          <w:b/>
          <w:u w:val="single"/>
          <w:lang w:val="it-IT" w:eastAsia="ar-SA" w:bidi="ar-SA"/>
        </w:rPr>
      </w:pPr>
      <w:r>
        <w:rPr>
          <w:rFonts w:eastAsia="Times New Roman" w:cs="Tahoma" w:ascii="Tahoma" w:hAnsi="Tahoma"/>
          <w:b/>
          <w:u w:val="single"/>
          <w:lang w:val="it-IT" w:eastAsia="ar-SA" w:bidi="ar-SA"/>
        </w:rPr>
      </w:r>
    </w:p>
    <w:sectPr>
      <w:type w:val="nextPage"/>
      <w:pgSz w:w="11906" w:h="16838"/>
      <w:pgMar w:left="1080" w:right="1080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 Unicode MS">
    <w:altName w:val="Times New Roman"/>
    <w:charset w:val="01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66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6:00Z</dcterms:created>
  <dc:creator>Andrasesti</dc:creator>
  <dc:description/>
  <dc:language>en-US</dc:language>
  <cp:lastModifiedBy>Primaria Andrasesti</cp:lastModifiedBy>
  <cp:lastPrinted>2025-05-30T09:14:00Z</cp:lastPrinted>
  <dcterms:modified xsi:type="dcterms:W3CDTF">2025-05-30T06:1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FFC121374D0CA52D277FFA62C4E1_13</vt:lpwstr>
  </property>
  <property fmtid="{D5CDD505-2E9C-101B-9397-08002B2CF9AE}" pid="3" name="KSOProductBuildVer">
    <vt:lpwstr>1033-12.2.0.21179</vt:lpwstr>
  </property>
</Properties>
</file>